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7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21" w:h="221" w:x="11820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11 la HCL 158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7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7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7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271780"/>
                <wp:effectExtent l="6985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7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271780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7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7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7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271780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7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27178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7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735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31" w:x="735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ĂRĂGAN STELI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7</Words>
  <Characters>12221</Characters>
  <CharactersWithSpaces>104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9:00Z</dcterms:created>
  <dc:creator>Crystal Reports</dc:creator>
  <dc:description>Powered By Crystal</dc:description>
  <dc:language>en-US</dc:language>
  <cp:lastModifiedBy/>
  <dcterms:modified xsi:type="dcterms:W3CDTF">2020-05-2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89CEDBBA553AF8466CEFA07B7183980FDE6B3AFFF4A7B79A2304661382F931F987AABB14FC9FCC02FDDDF0A0DF07FD09A6256D4A3669171A9484E21669CCC4B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AE70C5E28F0DB6741BF3D0F6651512A0A9762C0FD796AECE3D93288EB844CBBB63DF1DAF88600CF203F377B8A3CB0D7A5C563D26ED116515C69C10C7F4B91422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B27D8094DF7CA92B57886ED300CE4691D157D24B38BF7A2D84136E3BC58C87C3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EC3EAE6FE0459902C2698A9F3F79593DA051EFB46FDF4AF603F95A3528D09E4E6B31C25FEF3AF2B4D9685266FF0C77AB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D747985F61D5E2B075121C88F8F1BDAA</vt:lpwstr>
  </property>
  <property fmtid="{D5CDD505-2E9C-101B-9397-08002B2CF9AE}" pid="8" name="Operator">
    <vt:lpwstr> </vt:lpwstr>
  </property>
</Properties>
</file>